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 августа 2022 г.</w:t>
      </w:r>
      <w:r>
        <w:rPr>
          <w:sz w:val="28"/>
          <w:szCs w:val="28"/>
        </w:rPr>
        <w:tab/>
        <w:tab/>
        <w:t xml:space="preserve">                                                      № </w:t>
      </w:r>
      <w:r>
        <w:rPr>
          <w:sz w:val="28"/>
          <w:szCs w:val="28"/>
          <w:u w:val="single"/>
        </w:rPr>
        <w:t>48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дготовки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едению и ведения гражданской оборон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О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12.02.1998 г. №28-ФЗ </w:t>
        <w:br/>
        <w:t xml:space="preserve">"О гражданской обороне", Федеральным законом от 06.10.2003 г. №131-ФЗ </w:t>
        <w:br/>
        <w:t>«Об общих принципах местного самоуправления в РФ», постановлением Правительства РФ от 02.11.2000 №841  "Об утверждении Положения о подготовке населения в области гражданской обороны"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г. №687 "Об утверждении Положения об организации и ведении гражданской обороны в муниципальных образованиях и организациях", Уставом МО Сертолово, с целью организации подготовки к ведению и ведения гражданской обороны в</w:t>
      </w:r>
      <w:r>
        <w:rPr>
          <w:bCs/>
          <w:color w:val="000000"/>
          <w:sz w:val="28"/>
          <w:szCs w:val="28"/>
        </w:rPr>
        <w:t xml:space="preserve"> МО Сертолово,</w:t>
      </w:r>
      <w:r>
        <w:rPr>
          <w:sz w:val="28"/>
          <w:szCs w:val="28"/>
        </w:rPr>
        <w:t xml:space="preserve">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дготовки к ведению и ведения гражданской обороны в </w:t>
      </w:r>
      <w:r>
        <w:rPr>
          <w:bCs/>
          <w:color w:val="000000"/>
          <w:sz w:val="28"/>
          <w:szCs w:val="28"/>
        </w:rPr>
        <w:t xml:space="preserve">МО Сертолово </w:t>
      </w:r>
      <w:r>
        <w:rPr>
          <w:sz w:val="28"/>
          <w:szCs w:val="28"/>
        </w:rPr>
        <w:t>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 xml:space="preserve">2. Утвердить Положение о создании и поддержании в состоянии готовности силы и средства гражданской обороны в </w:t>
      </w:r>
      <w:r>
        <w:rPr>
          <w:bCs/>
          <w:color w:val="000000"/>
          <w:sz w:val="28"/>
          <w:szCs w:val="28"/>
        </w:rPr>
        <w:t xml:space="preserve">МО Сертолово </w:t>
      </w: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3. Признать утратившим силу постановление администрации МО Сертолово от 05.08.2009 г. №229 "Об утверждении Положения об организации и ведении гражданской обороны в муниципальном образован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публикования (обнародования) в газете «Петербургский рубеж» и на официальном сайте администрации МО Сертолово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 xml:space="preserve">         </w:t>
        <w:tab/>
        <w:t xml:space="preserve">        В.В. Василенко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к постановлению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iCs/>
          <w:sz w:val="28"/>
          <w:szCs w:val="28"/>
        </w:rPr>
        <w:t>администрации МО Сертолов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iCs/>
          <w:sz w:val="28"/>
          <w:szCs w:val="28"/>
          <w:u w:val="single"/>
        </w:rPr>
        <w:t>19.08.2022</w:t>
      </w:r>
      <w:r>
        <w:rPr>
          <w:bCs/>
          <w:iCs/>
          <w:sz w:val="28"/>
          <w:szCs w:val="28"/>
        </w:rPr>
        <w:t xml:space="preserve">г. № </w:t>
      </w:r>
      <w:r>
        <w:rPr>
          <w:bCs/>
          <w:iCs/>
          <w:sz w:val="28"/>
          <w:szCs w:val="28"/>
          <w:u w:val="single"/>
        </w:rPr>
        <w:t>480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к ведению и ведения гражданской обороны 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подготовки к ведению и ведения гражданской обороны в</w:t>
      </w:r>
      <w:r>
        <w:rPr>
          <w:bCs/>
          <w:sz w:val="28"/>
          <w:szCs w:val="28"/>
        </w:rPr>
        <w:t xml:space="preserve"> МО Сертолово </w:t>
      </w:r>
      <w:r>
        <w:rPr>
          <w:sz w:val="28"/>
          <w:szCs w:val="28"/>
        </w:rPr>
        <w:t>разработан в соответствии с требованиями, установленными Положением о гражданской обороне в Российской Федерации,  утвержденным постановлением Правительства РФ от 26.11.2007 г. №8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оприятия по гражданской обороне в МО Сертолово организуются в рамках подготовки к ведению и ведения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 МО Сертолово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в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О Сертолово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едение гражданской обороны заключается в выполнении мероприятий по защите населения, материальных и культурных ценностей на территории МО Сертолово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гражданской обороны в МО Сертолово осуществляется на основе соответствующего плана гражданской обороны и защиты населения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гражданской обороны и защиты населения МО Сертолово (далее- План гражданской обороны МО Сертолово)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(далее - План действ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МО Сертолово о прогнозируемых и возникших опасностях в военное время, администрация МО Сертолово осуществляет, в соответствии с требованиями Положения о гражданской обороне в РФ (постановление Правительства РФ от 26.11.2007 №804), представление информации в органы государственной власти Ленинградской области, и обеспечивает получение информации от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 Перечень организаций, обеспечивающих выполнение мероприятий по гражданской обороне по гражданской обороне на территории МО Сертолово  определяется правовым актом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Создание и содержание сил, средств, объектов гражданской обороны, запасов материально-технических, продовольственных, медицинских и иных средств  осуществляется в соответствии с правовым актом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9. Создание эвакуационной комиссии МО Сертолово для планирования, подготовки и проведения эвакуационных мероприятий, порядок осуществления ее деятельности определяется правовым актом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уководство гражданской обороной на территории МО Сертолово осуществляет глав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администрации МО Сертолово в соответствии с требованием действующего законодательства РФ несет персональную ответственность за организацию и проведение мероприятий по гражданской обороне и защите населения на территор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Обеспечение выполнения мероприятий по гражданской обороне в МО Сертолово осуществляется структурным подразделением администрации МО Сертолово, являющимся в соответствии с правовым актом администрации МО Сертолово органом, уполномоченным на решение задач в области гражданской обор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Обеспечение мероприятий по гражданской обороне, защите населения и территорий в МО Сертолово является расходным обязательством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В вопросах, касающихся организации и ведения гражданской обороны, не предусмотренных настоящим Порядком, применяется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ражданской обороне в Российской Федерации, утвержденное постановлением Правительства Российской Федерации от 26.11.2007 года №8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239" w:hanging="28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5239" w:hanging="283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ПРИЛОЖЕНИЕ № 2 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                к постановлению </w:t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                администрации МО Сертолово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 xml:space="preserve">                                              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iCs/>
          <w:sz w:val="28"/>
          <w:szCs w:val="28"/>
          <w:u w:val="single"/>
        </w:rPr>
        <w:t>19.08.2022</w:t>
      </w:r>
      <w:r>
        <w:rPr>
          <w:bCs/>
          <w:iCs/>
          <w:sz w:val="28"/>
          <w:szCs w:val="28"/>
        </w:rPr>
        <w:t xml:space="preserve">г. № </w:t>
      </w:r>
      <w:r>
        <w:rPr>
          <w:bCs/>
          <w:iCs/>
          <w:sz w:val="28"/>
          <w:szCs w:val="28"/>
          <w:u w:val="single"/>
        </w:rPr>
        <w:t>480</w:t>
      </w:r>
    </w:p>
    <w:p>
      <w:pPr>
        <w:pStyle w:val="Normal"/>
        <w:spacing w:lineRule="atLeast" w:line="288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оложение о создании и поддержании в состоянии готовности </w:t>
      </w:r>
    </w:p>
    <w:p>
      <w:pPr>
        <w:pStyle w:val="Normal"/>
        <w:jc w:val="center"/>
        <w:rPr>
          <w:color w:val="000000"/>
        </w:rPr>
      </w:pPr>
      <w:r>
        <w:rPr>
          <w:bCs/>
          <w:sz w:val="28"/>
          <w:szCs w:val="28"/>
          <w:shd w:fill="FFFFFF" w:val="clear"/>
        </w:rPr>
        <w:t>сил и средств гражданской обороны в МО Сертолово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1.1. Настоящее Положение </w:t>
      </w:r>
      <w:r>
        <w:rPr>
          <w:color w:val="000000"/>
          <w:sz w:val="28"/>
          <w:szCs w:val="28"/>
          <w:shd w:fill="FFFFFF" w:val="clear"/>
        </w:rPr>
        <w:t xml:space="preserve">разработано </w:t>
      </w:r>
      <w:r>
        <w:rPr>
          <w:bCs/>
          <w:sz w:val="28"/>
          <w:szCs w:val="28"/>
          <w:shd w:fill="FFFFFF" w:val="clear"/>
        </w:rPr>
        <w:t xml:space="preserve">о создании и поддержании в состоянии готовности сил и средств гражданской обороны (далее - ГО) в </w:t>
      </w:r>
      <w:r>
        <w:rPr>
          <w:bCs/>
          <w:color w:val="000000"/>
          <w:sz w:val="28"/>
          <w:szCs w:val="28"/>
        </w:rPr>
        <w:t xml:space="preserve">МО Сертолово (далее - Положение) разработано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12.02.1998 №28-ФЗ "О гражданской обороне", постановлением Правительства Российской Федерации от 26.11.2007 г. №804 «Об утверждении Положения о гражданской обороне в Российской Федерации», постановлением Правительства Ленинградской области от 09.06.2014 №226 "Об утверждении Положения о поддержании сил и средств гражданской обороны Ленинградской области в постоянной готовности", и определяет основы создания и порядок осуществления мероприятий, направленных на </w:t>
      </w:r>
      <w:r>
        <w:rPr>
          <w:sz w:val="28"/>
          <w:szCs w:val="28"/>
        </w:rPr>
        <w:t>обеспечение постоянной готовности сил и средств гражданской оборон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О Сертолово, </w:t>
      </w:r>
      <w:r>
        <w:rPr>
          <w:sz w:val="28"/>
          <w:szCs w:val="28"/>
        </w:rPr>
        <w:t>необходимых для решения вопросов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рганизационную основу сил гражданской обороны в МО Сертолово составляют силы и средства органа администрации МО Сертолово, уполномоченного на решение задач в области гражданской обороны,  организаций, обеспечивающих выполнение мероприятий по гражданской обороне по гражданской обороне на территории МО Сертолово,  в компетенцию которых входят вопросы защиты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дготовка сил гражданской обороны к ведению гражданской обороны осуществляется заблаговременно в мир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ероприятия по поддержанию сил и средств гражданской обороны МО Сертолово в постоянной готовности осуществляются в соответствии с планами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ддержание сил и органов управления ГО в готовности к действию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  и  достигается путем выполнения комплекса следующи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азработка и принятие нормативно-правовых актов в области ГО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азработка и ежегодная корректировка оперативных планов Г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перспективных и годовых планов развития и совершенствование Г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копление фонда защитных сооружений (строительство убежищ, противорадиационных укрытий) и контроль за их содержанием и эксплуатаци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накопление индивидуальных средств защиты, средств связи, медицинского, химического и других видов имуществ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создание нештатных аварийно-спасательных формирований (НАСФ) и поддержание их в постоянной готовности к действия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одготовка к организованному проведению рассредоточения и эвакуации насел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азработка и осуществление мероприятий, направленных на повышение устойчивости функционирования объектов экономи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одготовка руководящего состава органов управления, служб ГО, формирований и обучение населения по ГО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одготовка и осуществление мероприятий по защите продуктов питания, пищевого сырья, фуража и источников вод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еализация мероприятий ГО в соответствии с мобилизационными планам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разработка и представление в установленном порядке проектов планов мероприятий ГО, требующих капитальных вложений и материально-технических средст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создание системы разведки обстановки, наблюдения и лабораторного контроля за состоянием объектов окружающей сред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рганизация пропаганды по вопросам ГО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иные мероприятия, предусмотренные действующим законодательством, правовыми актам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Cs/>
          <w:sz w:val="28"/>
          <w:szCs w:val="28"/>
        </w:rPr>
        <w:t>Осуществление мер по поддержанию сил гражданской обороны в готовности включает в себ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еречня организаций, создающих нештатные  формирования по обеспечению выполнения мероприятий по гражданской оборон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о согласованию с организациями видов, количества и численности создаваемых нештатных формирований по обеспечению выполнения мероприятий по гражданской обороне (исходя из реально прогнозируемых видов и масштабов чрезвычайных ситуаций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омплектование и техническое оснащение (по основным видам техники, оборудования и приборов) сил гражданской оборо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сил гражданской обороны к выполнению мероприятий гражданской обороны в соответствии с предназначением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взаимодействия органов, осуществляющих управление гражданской обороной, с соответствующими формированиями Единой системы выявления и оценки применения оружия массового поражения  по данным, выдаваемым по планам взаимодействия воинскими частями по вопросу обмена информацией об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у по осуществлению наблюдения и контроля за состоянием окружающей природной среды, обстановкой на потенциально опасных объектах и на прилегающих к ним территориях силами соответствующих служб (учреждений) и в рамках задач, возложенных на территориальную СНЛК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спасательными службами методического руководства аварийно-спасательных формирований при обеспечении мероприятий гражданской обороны, доведение до подчиненных организаций нормативных документов по вопросам подготовки, ведения и обеспечения мероприятий гражданской обороны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ичие структуры и штатного расписания органа, осуществляющего управление гражданской обороно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на приведение в готовность аварийно-спасательных формирований временным показателям плана гражданской оборо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2. Силы гражданской обороны МО Сертоло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. В целях подготовки к эффективному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заблаговременно создается группировка сил ГО МО Сертолово, которая включает соединения и воинские части ГО, НАСФ, аварийно-спасательные формирования и другие силы, привлекаемые по планам взаимодейств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 К силам гражданской обороны МО Сертолово так же относятся аварийно-спасательные формирования и спасательные службы и нештатные формирования по обеспечению выполнения мероприятий  по гражданской обороне МО Сертол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3 Предприятия, организации, учреждения находящиеся на территории МО Сертолово и</w:t>
      </w:r>
      <w:r>
        <w:rPr>
          <w:bCs/>
          <w:sz w:val="28"/>
          <w:szCs w:val="28"/>
        </w:rPr>
        <w:t xml:space="preserve"> специально уполномоченные на решение задач в области гражданской обороны, создаваемые (назначаемые) в </w:t>
      </w:r>
      <w:r>
        <w:rPr>
          <w:bCs/>
          <w:sz w:val="28"/>
          <w:szCs w:val="28"/>
          <w:lang w:val="zxx" w:eastAsia="zxx" w:bidi="zxx"/>
        </w:rPr>
        <w:t>порядке</w:t>
      </w:r>
      <w:r>
        <w:rPr>
          <w:bCs/>
          <w:sz w:val="28"/>
          <w:szCs w:val="28"/>
        </w:rPr>
        <w:t>, установленном Правительством Российской Федераци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4 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МО Сертолово по решению главы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Техника, оборудование, снаряжение и имущество формирований для проведения учений, тренировок в целях подготовки их к действиям привлекаются в установленном действующим законодательством порядке, на основании нормативно правовых актов администрации МО Сертол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3.Основные задачи сил гражданской обороны МО Сертол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3.1. Основными задачами сил гражданской оборон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1) Для аварийно-спасательных формирова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ликвидация чрезвычайных ситуаций на обслуживаемых объектах или территор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частию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 Для нештатных формирований по обеспечению выполнения мероприятий по гражданской оборон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участие в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участие в проведении мероприятий по световой маскировке и другим видам маскиро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) участие в первоочередном жизнеобеспечении пострадавшего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оказание первой помощи пораженным и эвакуация их в лечебные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) участие в санитарной обработке населения, их одежды, техники и территор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) участие в организации подвижных пунктов питания, продовольственного и вещевого снаб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) прокладывание колонных путей и устройство проходов (проездов) в завал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) 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)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) участие в обеспечении охраны общественно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)  ремонт и восстановление дорог и мос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)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4) 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4. Порядок создания сил гражданской обороны МО Сертол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4.1. Силы ГО МО Сертолово создаются администрацией МО Сертолово из сотрудников администрации МО Сертолово, работников предприятий, организаций, учреж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Оснащение формирований осуществляется в соответствии с нормами оснащения  формирований специальной техникой, оборудованием, снаряжением, инструментами и материалами, утвержденные предприятиями, организациями, учреждениями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rPr>
          <w:color w:val="000000"/>
          <w:sz w:val="28"/>
          <w:szCs w:val="28"/>
        </w:rPr>
      </w:pPr>
      <w:bookmarkStart w:id="0" w:name="bookmark29"/>
      <w:r>
        <w:rPr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sz w:val="28"/>
          <w:szCs w:val="28"/>
          <w:shd w:fill="FFFFFF" w:val="clear"/>
        </w:rPr>
        <w:t>5.</w:t>
      </w:r>
      <w:bookmarkEnd w:id="0"/>
      <w:r>
        <w:rPr>
          <w:bCs/>
          <w:color w:val="000000"/>
          <w:sz w:val="28"/>
          <w:szCs w:val="28"/>
          <w:shd w:fill="FFFFFF" w:val="clear"/>
        </w:rPr>
        <w:t xml:space="preserve"> Применение сил гражданской обороны МО Сертол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5.1. Применение сил ГО МО Сертолово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 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етий этап - завершение аварийно-спасательных и других неотложных работ, вывод группировки сил аварийно-спасательных формирований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3. Содержание аварийно-спасательных работ включает в себ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локализацию и тушение пожаров на маршрутах выдвижения и  участках (объектах)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иск пораженных (пострадавших)  и спасение их из поврежденных и горящих зданий, загазованных и задымленных помещений, завал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ывод (вывоз) населения из опасных мест в безопасные рай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4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локализацию аварий на коммунально-энергетических  и технологических сетя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 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ремонт и восстановление поврежденных защитных сооружений  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 Планирование применения сил ГО МО Сертолово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6. Привлечение сил ГО МО Сертолово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МО Сертолово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" w:name="bookmark30"/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6.</w:t>
      </w:r>
      <w:bookmarkEnd w:id="1"/>
      <w:r>
        <w:rPr>
          <w:bCs/>
          <w:color w:val="000000"/>
          <w:sz w:val="28"/>
          <w:szCs w:val="28"/>
          <w:shd w:fill="FFFFFF" w:val="clear"/>
        </w:rPr>
        <w:t xml:space="preserve"> Поддержание в готовности сил гражданской обороны МО Сертол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6.1. Подготовка и обучение личного состава сил ГО МО Сертолово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2. Поддержание в постоянной готовности сил ГО МО Сертолово обеспечив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3 настоящего Поло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) планированием и проведением мероприятий по оперативной подготовке (тренировок, учений)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bookmark31"/>
      <w:bookmarkEnd w:id="2"/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7. Обеспечение деятельности сил гражданской обороны МО Сертолово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7.1. </w:t>
      </w:r>
      <w:r>
        <w:rPr>
          <w:sz w:val="28"/>
          <w:szCs w:val="28"/>
        </w:rPr>
        <w:t xml:space="preserve"> Финансовое и материально-техническое обеспечение содержания сил и средств гражданской обороны МО Сертолово осуществляется за счет средств бюджета МО Сертоло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Обеспечение мероприятий по гражданской обороне, проводимых организациями, осуществляется, в соответствии с требованиями ч.3 ст.18 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2 февраля 1998 г. №28-ФЗ "О гражданской обороне" </w:t>
      </w:r>
      <w:r>
        <w:rPr>
          <w:sz w:val="28"/>
          <w:szCs w:val="28"/>
        </w:rPr>
        <w:t>за счет средств организ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2.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поселения, а также материально-техническое обеспечение мероприятий по созданию, подготовке, оснащению и применению сил гражданской обороны осуществляется в порядке, установленном Федеральным законом от 12.02.1998 г. № 28-ФЗ «О гражданской обороне», постановлением Правительства РФ от 25.07.2020 №1119 "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",  постановлением Правительства Российской Федерации от 27.04.2000 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lang w:val="ru-RU" w:bidi="ar-SA"/>
    </w:rPr>
  </w:style>
  <w:style w:type="character" w:styleId="8">
    <w:name w:val="Знак Знак8"/>
    <w:qFormat/>
    <w:rPr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erChar">
    <w:name w:val="Footer Char"/>
    <w:qFormat/>
    <w:rPr>
      <w:sz w:val="28"/>
      <w:szCs w:val="24"/>
      <w:lang w:val="ru-RU" w:bidi="ar-SA"/>
    </w:rPr>
  </w:style>
  <w:style w:type="character" w:styleId="Style14">
    <w:name w:val="Основной текст_"/>
    <w:qFormat/>
    <w:rPr>
      <w:spacing w:val="4"/>
      <w:sz w:val="26"/>
      <w:shd w:fill="FFFFFF" w:val="clear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74"/>
      <w:ind w:hanging="355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31"/>
    <w:basedOn w:val="Normal"/>
    <w:qFormat/>
    <w:pPr>
      <w:autoSpaceDE w:val="true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bCs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/>
      <w:ind w:hanging="1760"/>
      <w:jc w:val="center"/>
    </w:pPr>
    <w:rPr>
      <w:spacing w:val="4"/>
      <w:sz w:val="26"/>
      <w:shd w:fill="FFFFFF" w:val="clear"/>
      <w:lang w:val="en-US" w:eastAsia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jc w:val="center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7DF53A9624D5ADBF75CC48931DE292E0898E055E3E3B43F23889E024643DC35E3EF18646C9CEFD908481D29719FAB167927B7BDFB8027E5B7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2:00Z</dcterms:created>
  <dc:creator>1</dc:creator>
  <dc:description/>
  <cp:keywords/>
  <dc:language>en-US</dc:language>
  <cp:lastModifiedBy>1</cp:lastModifiedBy>
  <cp:lastPrinted>2022-08-09T12:51:00Z</cp:lastPrinted>
  <dcterms:modified xsi:type="dcterms:W3CDTF">2022-08-29T07:52:00Z</dcterms:modified>
  <cp:revision>2</cp:revision>
  <dc:subject/>
  <dc:title> </dc:title>
</cp:coreProperties>
</file>